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BS: Suspending the consulting shareholders via a ballo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8 Aug 2015, </w:t>
      </w:r>
      <w:r>
        <w:rPr>
          <w:rFonts w:cs="Arial"/>
          <w:sz w:val="20"/>
          <w:szCs w:val="20"/>
          <w:lang w:val="en-US"/>
        </w:rPr>
        <w:t xml:space="preserve">Sacombank Securities Joint Stock Company </w:t>
      </w:r>
      <w:r>
        <w:rPr>
          <w:sz w:val="20"/>
          <w:szCs w:val="20"/>
          <w:lang w:val="en-US"/>
        </w:rPr>
        <w:t>announced the suspending the consulting shareholders via a ballot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Based on Resolution No. 07/2015/NQ – HDQT dated 28 Aug 2015 of Board of Directors, </w:t>
      </w:r>
      <w:r>
        <w:rPr>
          <w:rFonts w:cs="Arial"/>
          <w:sz w:val="20"/>
          <w:szCs w:val="20"/>
          <w:lang w:val="en-US"/>
        </w:rPr>
        <w:t>Sacombank Securities Joint Stock Company disclosed informa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Suspending the consulting shareholders via a ballot on the basis of shareholders list closed on 30 Jul 2015 on operation consolid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Need more time to negotiate and select the most suitable partne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03T10:06:00Z</dcterms:modified>
  <cp:revision>534</cp:revision>
  <dc:subject/>
  <dc:title/>
</cp:coreProperties>
</file>